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399"/>
        <w:gridCol w:w="1570"/>
        <w:gridCol w:w="1985"/>
        <w:gridCol w:w="2551"/>
        <w:gridCol w:w="1701"/>
        <w:gridCol w:w="1494"/>
      </w:tblGrid>
      <w:tr>
        <w:trPr>
          <w:trHeight w:val="1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</w:rPr>
            </w:pPr>
            <w:r>
              <w:rPr>
                <w:i/>
              </w:rPr>
              <w:t>szá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árgy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tervezett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PV-kó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közbeszerzés típus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eljárásrend, eljárástíp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rvezett időbeli ütemezé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eljárás indítás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lőzetes összesített tájékoztató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ajdúszoboszló, Szabadidő Park 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an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Dózsa György úti kerékpárút és csomópont-fejlesztés, valamint az Ady E. utca - Kenézy utca, és Kálvin tér-Hősök tere közötti kerékpárút szakaszok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februá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enntartható közlekedésfejlesztés Hajdúszoboszlón című, TOP-3.1.1-15-HB1-2016-00007 azonosítójú projekt megvalósításához Hajdúszoboszlót és Ebest összekötő hivatásforgalmi kerékpárút létesíté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rc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átyúzási feladatok 2017-ben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33142-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5. 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2.1.2-15-HB1-2016-00005 azonosítójú, (H)ősök terein- Kálvin tér és környezetének megújítása Hajdúszoboszlón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3.2.1-15-HB1-2016-00018 azonosítójú, hajdúszoboszlói Aranykapu Óvoda energiatudatos korszerűsítése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141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iorvosi központi ügyelet ellátása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144000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t elér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áprili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TOP-1.2.1-15-HB1-2016-00020 azonosítójú, Magyar Szürkék Útja - kulturális tematikus útvonal Hajdú-Bihar megyében című projekt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máj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9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Hajdúszoboszló, Szabadidő Park II. ütem kivitelezési munkálata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0000-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építési beruházá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ós értékhatár alatti</w:t>
            </w:r>
          </w:p>
          <w:p>
            <w:pPr>
              <w:pStyle w:val="Normal"/>
              <w:rPr/>
            </w:pPr>
            <w:r>
              <w:rPr/>
              <w:t>nyílt, közvetlen felhívá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. júniu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HAJDÚSZOBOSZLÓ VÁROS ÖNKORMÁNYZATA 2018. ÉVI KÖZBESZERZÉSI TERVE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zvegtrzs2">
    <w:name w:val="Szövegtörzs 2"/>
    <w:basedOn w:val="Normal"/>
    <w:qFormat/>
    <w:pPr>
      <w:jc w:val="both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45:00Z</dcterms:created>
  <dc:creator>Sléder Tamás</dc:creator>
  <dc:description/>
  <cp:keywords/>
  <dc:language>en-US</dc:language>
  <cp:lastModifiedBy>Fehér Adrienn</cp:lastModifiedBy>
  <cp:lastPrinted>2014-03-13T13:16:00Z</cp:lastPrinted>
  <dcterms:modified xsi:type="dcterms:W3CDTF">2018-03-26T11:45:00Z</dcterms:modified>
  <cp:revision>2</cp:revision>
  <dc:subject/>
  <dc:title>1</dc:title>
</cp:coreProperties>
</file>